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Hlk191373721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«25» февра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5                                                                          </w:t>
        <w:tab/>
        <w:t xml:space="preserve">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лжностях муниципальной службы в Шелангерском сельском поселении Звениговского муниципального района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4" w:after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Республики Марий Эл от 28 декабря 2024 года № 68-З «О внесении изменений в Закон Республики Марий Эл «О Реестре должностей  муниципальной службы в Республике Марий Эл»,  руководствуясь статьей 6 Федерального закона от 02.03.2007 года № 25-ФЗ «О муниципальной службе в Российской Федерации», Собрание депутатов Шеланге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spacing w:before="144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становить должности муниципальной службы в Шелангерском сельском поселении Звениговского муниципального района Республики Марий Эл, согласно приложен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ешения Собрания депутатов Шелангерского сельского поселения от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0 октября 2006 года № 72 «О Реестре выборных муниципальных должностей и муниципальных должностей муниципальной службы в муниципальном образовании «Шелангерское сельское поселение»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 декабря 2007 года № 12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едения реестра муниципальных служащих муниципального образования Шелангер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установленном законом порядке. Настоящее решение подлежит размещению на сайте Шелангер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   Е.Б. Король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Шелангер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венигов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Марий Э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25 февраля 2025 года №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" w:name="_Hlk191373834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лжности муниципальн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Шелангерском сельском поселении Звениговского муниципального района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2" w:name="_Hlk191373834"/>
      <w:bookmarkStart w:id="3" w:name="_Hlk191373834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ая должность муниципаль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должность муниципаль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должность муниципаль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91373721"/>
      <w:bookmarkStart w:id="5" w:name="_Hlk191373721"/>
      <w:bookmarkEnd w:id="5"/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Style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5-02-24T15:37:00Z</cp:lastPrinted>
  <dcterms:modified xsi:type="dcterms:W3CDTF">2025-02-25T09:55:00Z</dcterms:modified>
  <cp:revision>68</cp:revision>
  <dc:subject/>
  <dc:title/>
</cp:coreProperties>
</file>